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95885</wp:posOffset>
                </wp:positionV>
                <wp:extent cx="3133090" cy="391160"/>
                <wp:effectExtent l="0" t="0" r="76200" b="76200"/>
                <wp:wrapNone/>
                <wp:docPr id="2" name="Frame1"/>
                <a:graphic xmlns:a="http://schemas.openxmlformats.org/drawingml/2006/main">
                  <a:graphicData uri="http://schemas.microsoft.com/office/word/2010/wordprocessingShape">
                    <wps:wsp>
                      <wps:cNvSpPr txBox="1"/>
                      <wps:spPr>
                        <a:xfrm>
                          <a:off x="0" y="0"/>
                          <a:ext cx="3209290" cy="4673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36.8pt;mso-wrap-distance-left:9.05pt;mso-wrap-distance-right:9.05pt;mso-wrap-distance-top:0pt;mso-wrap-distance-bottom:0pt;margin-top:7.55pt;mso-position-vertical-relative:text;margin-left:212.1pt;mso-position-horizontal-relative:text">
                <v:shadow on="t" color="#808080" offset="6pt,6pt"/>
                <v:textbox>
                  <w:txbxContent>
                    <w:p>
                      <w:pPr>
                        <w:pStyle w:val="Normal"/>
                        <w:spacing w:before="120" w:after="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pPr>
                      <w:r>
                        <w:rPr>
                          <w:szCs w:val="20"/>
                        </w:rPr>
                        <w:t>This Questionnaire must be completed and properly executed by an individual or business entity submitting a 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249387233"/>
            <w:bookmarkStart w:id="1" w:name="__Fieldmark__0_4249387233"/>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249387233"/>
            <w:bookmarkStart w:id="3" w:name="__Fieldmark__1_4249387233"/>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249387233"/>
            <w:bookmarkStart w:id="5" w:name="__Fieldmark__2_4249387233"/>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249387233"/>
            <w:bookmarkStart w:id="7" w:name="__Fieldmark__3_4249387233"/>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249387233"/>
            <w:bookmarkStart w:id="9" w:name="__Fieldmark__4_4249387233"/>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249387233"/>
            <w:bookmarkStart w:id="11" w:name="__Fieldmark__5_4249387233"/>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249387233"/>
            <w:bookmarkStart w:id="13" w:name="__Fieldmark__6_4249387233"/>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249387233"/>
            <w:bookmarkStart w:id="15" w:name="__Fieldmark__7_4249387233"/>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249387233"/>
            <w:bookmarkStart w:id="17" w:name="__Fieldmark__8_4249387233"/>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249387233"/>
            <w:bookmarkStart w:id="19" w:name="__Fieldmark__9_4249387233"/>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249387233"/>
            <w:bookmarkStart w:id="21" w:name="__Fieldmark__10_4249387233"/>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4249387233"/>
            <w:bookmarkStart w:id="23" w:name="__Fieldmark__11_4249387233"/>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4249387233"/>
            <w:bookmarkStart w:id="25" w:name="__Fieldmark__12_4249387233"/>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4249387233"/>
            <w:bookmarkStart w:id="27" w:name="__Fieldmark__13_4249387233"/>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4249387233"/>
            <w:bookmarkStart w:id="29" w:name="__Fieldmark__14_4249387233"/>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4249387233"/>
            <w:bookmarkStart w:id="31" w:name="__Fieldmark__15_4249387233"/>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4249387233"/>
            <w:bookmarkStart w:id="33" w:name="__Fieldmark__16_4249387233"/>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4249387233"/>
            <w:bookmarkStart w:id="35" w:name="__Fieldmark__17_4249387233"/>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rPr>
                <w:rFonts w:cs="Arial" w:ascii="Arial" w:hAnsi="Arial"/>
                <w:b/>
                <w:sz w:val="20"/>
                <w:szCs w:val="20"/>
              </w:rPr>
              <w:t>11</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PERATION AND MAINTENANCE OF THE MID-CONNECTICUT JET TURBINE FACILITY</w:t>
    </w:r>
  </w:p>
  <w:p>
    <w:pPr>
      <w:pStyle w:val="Header"/>
      <w:jc w:val="right"/>
      <w:rPr>
        <w:rFonts w:ascii="Arial" w:hAnsi="Arial" w:cs="Arial"/>
        <w:sz w:val="20"/>
        <w:szCs w:val="20"/>
      </w:rPr>
    </w:pPr>
    <w:r>
      <w:rPr>
        <w:rFonts w:cs="Arial" w:ascii="Arial" w:hAnsi="Arial"/>
        <w:sz w:val="20"/>
        <w:szCs w:val="20"/>
      </w:rPr>
      <w:t>RFP Exhibit 10</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06:00Z</dcterms:created>
  <dc:creator>rgingerich</dc:creator>
  <dc:description/>
  <cp:keywords/>
  <dc:language>en-US</dc:language>
  <cp:lastModifiedBy>Roger Guzowski</cp:lastModifiedBy>
  <cp:lastPrinted>2011-11-04T17:33:00Z</cp:lastPrinted>
  <dcterms:modified xsi:type="dcterms:W3CDTF">2011-11-04T21:38:00Z</dcterms:modified>
  <cp:revision>9</cp:revision>
  <dc:subject/>
  <dc:title> </dc:title>
</cp:coreProperties>
</file>